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 30.07.2025 г.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 120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,  утвержденной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Переселение граждан из аварийного жилого фонда, проживающих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территории Партизанского городского округа»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1418"/>
        <w:gridCol w:w="852"/>
        <w:gridCol w:w="1417"/>
        <w:gridCol w:w="1559"/>
        <w:gridCol w:w="1418"/>
        <w:gridCol w:w="1417"/>
        <w:gridCol w:w="1418"/>
        <w:gridCol w:w="1557"/>
        <w:gridCol w:w="1701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Переселение граждан Партизанского городского округа из аварийного жилищного фон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4 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4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102 943,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4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874 277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683 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456,59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4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82 50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нос многоквартирных жилых домов, признанных аварийными и подлежащими сносу, расположенных в                   г. Партизан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4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71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000,00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Жи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ление граждан из аварийного жилищного фонда во исполнение судебн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развития террито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731 265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50:00Z</dcterms:created>
  <dc:creator>Толченицына</dc:creator>
  <dc:description/>
  <cp:keywords/>
  <dc:language>en-US</dc:language>
  <cp:lastModifiedBy>Питерцева</cp:lastModifiedBy>
  <cp:lastPrinted>2025-06-26T12:13:00Z</cp:lastPrinted>
  <dcterms:modified xsi:type="dcterms:W3CDTF">2025-07-30T23:49:00Z</dcterms:modified>
  <cp:revision>51</cp:revision>
  <dc:subject/>
  <dc:title/>
</cp:coreProperties>
</file>